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53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1640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2908300</wp:posOffset>
                </wp:positionV>
                <wp:extent cx="2705100" cy="147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19 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5.85pt;mso-wrap-distance-left:0pt;mso-wrap-distance-right:9.05pt;mso-wrap-distance-top:0pt;mso-wrap-distance-bottom:0pt;margin-top:229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19 декабр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пунктом 6 части 2 статьи 30 Устава Пермского муниципального округа Пермского края, Порядком принятия решений о разработке, формировании, реализации и оценки эффективности муниципальных программ Пермского муниципального округа, утвержденным постановлением администрации Пермского муниципального района от 07 октября 2022 г. № СЭД-2022-299-01-01-05.С-560,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60" w:before="0" w:after="0"/>
        <w:ind w:firstLine="709"/>
        <w:jc w:val="both"/>
        <w:rPr>
          <w:rFonts w:eastAsia="Calibri"/>
          <w:b w:val="false"/>
          <w:b w:val="false"/>
          <w:bCs/>
          <w:szCs w:val="28"/>
          <w:lang w:eastAsia="en-US"/>
        </w:rPr>
      </w:pPr>
      <w:r>
        <w:rPr>
          <w:b w:val="false"/>
          <w:bCs/>
          <w:szCs w:val="28"/>
        </w:rPr>
        <w:t xml:space="preserve">1.  Внести 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</w:t>
      </w:r>
      <w:r>
        <w:rPr>
          <w:b w:val="false"/>
          <w:bCs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9 декабря 2022 г. №  СЭД-2022-299-01-01-05.С-742 (в редакции постановлений администрации Пермского муниципального округа Пермского края от </w:t>
      </w:r>
      <w:r>
        <w:rPr>
          <w:rFonts w:eastAsia="Calibri"/>
          <w:b w:val="false"/>
          <w:szCs w:val="28"/>
          <w:lang w:eastAsia="en-US"/>
        </w:rPr>
        <w:t>15 марта 2023 г. №   СЭД</w:t>
        <w:noBreakHyphen/>
        <w:t>2023</w:t>
        <w:noBreakHyphen/>
        <w:t>299-01-01-05.С-141, от 17 мая 2023 г. № СЭД-2023-299-01-01-05.С-346, от 20 июня 2023 г. № СЭД-2023-299-01-01-05.С-466, от 19 июля 2023  г. № СЭД-2023-299-01-01-05.С-552, от 03 августа 2023 г. № СЭД-2023-299-01-01-05.С-609, от 09 ноября 2023 г. № СЭД-2023-299-01-01-05.С-870, от 27 ноября 2023 г. № СЭД-2023-299-01-01-05.С-930,</w:t>
      </w:r>
      <w:r>
        <w:rPr>
          <w:rFonts w:eastAsia="Calibri"/>
          <w:sz w:val="24"/>
          <w:szCs w:val="28"/>
          <w:lang w:eastAsia="en-US"/>
        </w:rPr>
        <w:t xml:space="preserve"> </w:t>
      </w:r>
      <w:r>
        <w:rPr>
          <w:rFonts w:eastAsia="Calibri"/>
          <w:b w:val="false"/>
          <w:szCs w:val="28"/>
          <w:lang w:eastAsia="en-US"/>
        </w:rPr>
        <w:t>от 28 декабря 2023 г. № СЭД-2023-299-01-01-05.С-1053, от 25 января 2024 г. № 299-2024-01-05.С-32, от 21 марта 2024 г. № 299-2024-01-05.С-195, от 17 апреля 2024 г. № 299-2024-01-05.С-283, от 14 июня 2024 г. № 299-2024-01-05.С-457, от 10 июля 2024 г. №    299-2024-01-05.С-553, от 30 августа 2024 г. № 299-2024-01-05.С-680, от  11  октября 2024 г. № 299-2024-01-05.С-819, от 28 декабря 2024 г. № 299</w:t>
        <w:noBreakHyphen/>
        <w:t xml:space="preserve">2024-01-05.С-1068), </w:t>
      </w:r>
      <w:r>
        <w:rPr>
          <w:rFonts w:eastAsia="Calibri"/>
          <w:b w:val="false"/>
          <w:bCs/>
          <w:szCs w:val="28"/>
          <w:lang w:val="en-US" w:eastAsia="en-US"/>
        </w:rPr>
        <w:t>изменени</w:t>
      </w:r>
      <w:r>
        <w:rPr>
          <w:rFonts w:eastAsia="Calibri"/>
          <w:b w:val="false"/>
          <w:bCs/>
          <w:szCs w:val="28"/>
          <w:lang w:eastAsia="en-US"/>
        </w:rPr>
        <w:t>е, изложив ее в новой редакции</w:t>
      </w:r>
      <w:r>
        <w:rPr>
          <w:szCs w:val="28"/>
          <w:lang w:eastAsia="en-US"/>
        </w:rPr>
        <w:t xml:space="preserve"> </w:t>
      </w:r>
      <w:r>
        <w:rPr>
          <w:b w:val="false"/>
          <w:szCs w:val="28"/>
          <w:lang w:eastAsia="en-US"/>
        </w:rPr>
        <w:t>согласно приложению к настоящему постановл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rStyle w:val="StrongEmphasis"/>
          <w:b w:val="false"/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3.  Настоящее постановление вступает в силу со дня его официального опубликования</w:t>
      </w:r>
      <w:r>
        <w:rPr>
          <w:rStyle w:val="StrongEmphasis"/>
          <w:b w:val="false"/>
          <w:sz w:val="28"/>
          <w:szCs w:val="28"/>
          <w:lang w:val="ru-RU"/>
        </w:rPr>
        <w:t xml:space="preserve"> и распространяется на правоотношения, возникшие с 01 января 2025 г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4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autoSpaceDE w:val="false"/>
        <w:spacing w:lineRule="exact" w:line="240"/>
        <w:ind w:left="5954" w:hanging="0"/>
        <w:rPr/>
      </w:pPr>
      <w:r>
        <w:rPr>
          <w:rFonts w:eastAsia="Calibri"/>
          <w:sz w:val="28"/>
          <w:szCs w:val="28"/>
          <w:lang w:eastAsia="en-US"/>
        </w:rPr>
        <w:t>от                     №</w:t>
      </w:r>
    </w:p>
    <w:p>
      <w:pPr>
        <w:pStyle w:val="TextBody"/>
        <w:spacing w:lineRule="exact" w:line="240"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аспорт </w:t>
      </w: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center"/>
        <w:rPr>
          <w:rFonts w:eastAsia="Calibri"/>
          <w:lang w:eastAsia="en-US"/>
        </w:rPr>
      </w:pPr>
      <w:r>
        <w:rPr>
          <w:b/>
          <w:bCs/>
          <w:color w:val="000000"/>
          <w:sz w:val="28"/>
          <w:szCs w:val="28"/>
        </w:rPr>
        <w:t>«Градостроительная политика Пермского муниципального округ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инвестиционной привлекательности Пермского муниципального округа и обеспечение эффективного управления территорией посредством стратегического планирования и градостроительной деятельности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 Обеспечение устойчивого социально-экономического развития территории на основе документов стратегического планирования и документации по планировке территори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Обеспечение доступности сведений, размещенных в государственной информационной системе обеспечения градостроитель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 Создание условий эффективного использования территории для строительного комплекса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а рассчитана на период 2023–2030 годов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реализуется в один этап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управления архитектуры и    градостроительства администрации Пермского муниципального округа Пермского края, главный архитектор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Управление стратегического развития Пермского муниципального округа» (далее – МКУ «Управление стратегического развития Пермского округа», МКУ УСР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развитию инфраструктуры администрации Пермского муниципального округа Пермского края (далее – УРИ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учреждение «Управление капитального строительства Пермского муниципального округа Пермского края» (далее – МУ УКС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 «Разработка документов стратегического планирования, документации по планировке территории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 «Ведение государственной информационной системы обеспечения градостроительной деятельности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03 729,99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риоритеты, основные цели и задачи Программы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2.1. Приоритетами градостроительной политики в сфере реализации муниципальной программы являются: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разработка документа стратегического планировани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sz w:val="28"/>
          <w:szCs w:val="28"/>
        </w:rPr>
        <w:t>организация и совершенствование градостроите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компактная схема расселени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оздание комфортной среды прожива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2.2. Основной целью муниципальной программы является повышение инвестиционной привлекательности Пермского муниципального округа и    обеспечение эффективного управления территорией посредством стратегического планирования и градостроительной деятельности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3. Достижение цели Программы будет осуществляться путем решения основных задач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3.1.  обеспечение устойчивого социально-экономического и  компактного развития территории на основе документов стратегического планирования и документации по планировке территори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3.2.  обеспечение доступности сведений, размещенных в государственной информационной системе обеспечения градостроите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3.3. создание условий эффективного использования территории для строительного комплекс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4.  Показатели достижения цели 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 задач Программы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4.1. обеспеченность территории Пермского муниципального округа документами стратегического планировани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4.2. доступность и актуаль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муниципальной программы (подпрограммы), источники информации показателей и расчет их фактических значений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е в рамках Программы мероприятия направлены на    организацию и совершенствование стратегического планирования и   градостроительной деятельности Пермского муниципального округа, разработку документов стратегического планирования, компактной схемы расселения, создание комфортной среды проживания.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сгруппированы по трем подпрограммам: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паспорт подпрограммы «Разработка документов стратегического планирования, документации по планировке территории» представлен в приложении 1 к настоящей Программе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Ведение государственной информационной системы обеспечения градостроительной деятельности» представлен в приложении 2 к настоящей Программе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Обеспечение реализации муниципальной программы» представлен в приложении 3 к настоящей Программе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значения показателей Программы в разрезе подпрограмм с расшифровкой плановых значений по годам представлены в приложении 4 к настоящей Программе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 целевых показателей и расчета фактических значений показателей приведены в таблице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8"/>
        <w:gridCol w:w="2268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Расчет показателя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ность территории Пермского муниципального округа документами стратегического планирования 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Федеральный закон от 28.06.2014 № 172-ФЗ «О стратегическом планировании в РФ» (п.1 ч.5 ст.11, ч.2 ст.39), ФГИС ТП, Сайт Пермского муниципального округа, разделы «Стратегия» и «Официальные докумен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1 = К1 /К2 x 100, гд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К1 – количество утвержденных документов</w:t>
            </w:r>
            <w:r>
              <w:rPr>
                <w:color w:val="000000"/>
              </w:rPr>
              <w:t xml:space="preserve"> </w:t>
            </w:r>
            <w:r>
              <w:rPr/>
              <w:t>стратегического планирования в Пермском муниципальном округе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К2 – количество документов стратегического планирования, подлежащих утверждению в соответствии с законодательств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Доступность и актуаль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bCs/>
              </w:rPr>
              <w:t>Государственная региональная информационная система обеспечения градостроительной деятельности Пермского края (</w:t>
            </w:r>
            <w:r>
              <w:rPr/>
              <w:t xml:space="preserve">РИСОГД ПК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bCs/>
              </w:rPr>
            </w:pPr>
            <w:r>
              <w:rPr>
                <w:bCs/>
              </w:rPr>
              <w:t>П2 = К1 /К2 x 100, гд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bCs/>
              </w:rPr>
            </w:pPr>
            <w:r>
              <w:rPr>
                <w:bCs/>
              </w:rPr>
              <w:t xml:space="preserve">К1 – количества документов, размещенных в РИСОГД ПК;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bCs/>
              </w:rPr>
            </w:pPr>
            <w:r>
              <w:rPr>
                <w:bCs/>
              </w:rPr>
              <w:t>К2 – количество документов, поступивших для размещения в РИСОГД ПК в Пермском муниципальном округ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Площадь территории, в отношении которой подготовлены проекты планировки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Сайт Пермского муниципального округа, раздел «Градостроительство», информация, предоставленная отделом стратег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П3=∑(К1 + К2 + …+ К</w:t>
            </w:r>
            <w:r>
              <w:rPr>
                <w:lang w:val="en-US"/>
              </w:rPr>
              <w:t>n</w:t>
            </w:r>
            <w:r>
              <w:rPr/>
              <w:t>), гд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bCs/>
              </w:rPr>
              <w:t>К1, К2..К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– площадь территории, в отношении которой утверждены проекты планировки территории, подготовленные за счет бюджетных сред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Площадь территории, в отношении которой подготовлены проекты межевания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Сайт Пермского муниципального округа, раздел «Градостроительство», информация, предоставленная отделом стратег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bCs/>
              </w:rPr>
              <w:t>П4=∑(К1 + К2 + …+ К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), гд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bCs/>
              </w:rPr>
              <w:t>К1, К2..К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– площадь территории, в отношении которой утверждены проекты межевания территории, подготовленные за счет бюджетных сред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93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93" w:leader="none"/>
              </w:tabs>
              <w:spacing w:lineRule="exact" w:line="300"/>
              <w:jc w:val="both"/>
              <w:rPr>
                <w:bCs/>
              </w:rPr>
            </w:pPr>
            <w:r>
              <w:rPr/>
              <w:t xml:space="preserve">Площадь территории, в отношении которой выполнены инженерные изыскания, необходимые для подготовки проектов планировки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93" w:leader="none"/>
              </w:tabs>
              <w:spacing w:lineRule="exact" w:line="30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93" w:leader="none"/>
              </w:tabs>
              <w:spacing w:lineRule="exact" w:line="300"/>
              <w:rPr>
                <w:bCs/>
              </w:rPr>
            </w:pPr>
            <w:r>
              <w:rPr>
                <w:bCs/>
              </w:rPr>
              <w:t>Государственная региональная информационная система обеспечения градостроительной деятельности (РИСОГД П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93" w:leader="none"/>
              </w:tabs>
              <w:spacing w:lineRule="exact" w:line="300"/>
              <w:rPr/>
            </w:pPr>
            <w:r>
              <w:rPr>
                <w:bCs/>
              </w:rPr>
              <w:t>П5=∑(К1 + К2 + …+ К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), где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93" w:leader="none"/>
              </w:tabs>
              <w:spacing w:lineRule="exact" w:line="300"/>
              <w:rPr/>
            </w:pPr>
            <w:r>
              <w:rPr>
                <w:bCs/>
              </w:rPr>
              <w:t>К1, К2..К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– площадь территории, в отношении которой выполнены за счет бюджетных средств инженерные изыскания для подготовки проектов планировки и проектов  межевания территории и предоставлены отчеты об инженерных изысканиях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 xml:space="preserve">Журнал регистрации и выдачи ГПЗУ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bCs/>
              </w:rPr>
              <w:t>П6=∑(К1 + К2 + …+ К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), гд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bCs/>
              </w:rPr>
              <w:t>К1, К2..К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– количество</w:t>
            </w:r>
            <w:r>
              <w:rPr/>
              <w:t xml:space="preserve"> подготовленных и выданных градостроительных планов земельных участков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реализации Программы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1.  Информация о финансовом обеспечении реализации Программы представлена в паспорте Программы и приложениях к Программ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овое обеспечение реализации Программы за счет средств бюджета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округа – приложение 5 к настоящей Программе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Программы за счет всех источников финансирования – приложение 6 к настоящей Программе.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.2.  Средства на реализацию Программы утверждаются решением Думы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округа Пермского края о бюджете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округа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 По результатам ежегодной оценки эффективности и   результативности реализации Программы возможно перераспределение объемов средств, предусмотренных на их реализацию, по направлениям, отдельным мероприятиям и годам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одпрограмм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>
          <w:rFonts w:eastAsia="Calibri"/>
          <w:b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Разработка документов стратегического планирования, документации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ланировке территории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градостроительной сферы путем совершенствования документов стратегического планирования и документации по планировке территор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Актуализация документов стратегического планирова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Создание условий для стабильного использования правового режима земельных участков и объектов капитального строитель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включает ежегодные мероприятия и выполняется в один этап с 01.01.2023 по 31.12.203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стратегического развития Пермск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по развитию инфраструктуры администрации Пермского муниципального округа Перм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учреждение «Управление капитального строительства Пермского муниципального округа Пермского края» 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2 262,25 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autoSpaceDE w:val="false"/>
        <w:spacing w:lineRule="exact" w:line="240"/>
        <w:ind w:firstLine="538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одпрограмм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Ведение государственной информационной системы обеспечения градостроительной деятельности»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повышения доступности и качества муниципальной услуги по предоставлению сведений государственно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Развитие электронных сервисов, направленных на автоматизацию административных процедур предоставления сведений государственной информационной системы обеспечения градостроительной деятельности; 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Обеспечение доступности и полноты сведений, размещенных в государственной информационной системе обеспечения градостроитель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включает ежегодные мероприятия и выполняется в один этап с 01.01.2023 по 31.12.203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стратегического развития Пермского округ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редусмотрены</w:t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7 557,3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567" w:top="822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«Градостроительная политик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»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одпрограмм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еспечение реализации муниципальной программы»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3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од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чество муниципального управления, создание условий для реализации муниципальной программы, обеспечение эффективной деятельности управления архитектуры и градостроительства администрации Пермского муниципального округа и МКУ «Управлени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тратегического развит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мского округ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Обеспечение реализации основных мероприятий муниципальной программы и подпрограмм в соответствии с установленными сроками;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Эффективная реализация и совершенствование правового, организационного, экономического механизмов функционирования территориального планир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включает ежегодные мероприятия и выполняется в один этап с 01.01.2023 по 31.12.203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стратегического развития Пермского округа»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по развитию инфраструктуры администрации Пермского муниципального округа Пермского края 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учреждение «Управление капитального строительства Пермского муниципального округа Пермского края» </w:t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63 910,44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567" w:top="822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1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74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978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1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74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6" w:firstLine="978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4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6" w:firstLine="978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6" w:firstLine="978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6" w:firstLine="978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КАЗАТЕЛИ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Градостроительная политика Перм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3"/>
        <w:gridCol w:w="2695"/>
        <w:gridCol w:w="708"/>
        <w:gridCol w:w="1134"/>
        <w:gridCol w:w="1189"/>
        <w:gridCol w:w="927"/>
        <w:gridCol w:w="992"/>
        <w:gridCol w:w="992"/>
        <w:gridCol w:w="992"/>
        <w:gridCol w:w="993"/>
        <w:gridCol w:w="992"/>
        <w:gridCol w:w="850"/>
        <w:gridCol w:w="993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 по годам реализации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46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территории Пермского муниципального округа документами стратегического планир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Доступность и актуаль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  <w:u w:val="single"/>
              </w:rPr>
              <w:t>Подпрограмма 1</w:t>
            </w:r>
            <w:r>
              <w:rPr>
                <w:sz w:val="22"/>
                <w:szCs w:val="22"/>
              </w:rPr>
              <w:t xml:space="preserve"> «Разработка документов стратегического планирования, документации по планировке территор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, в отношении которой подготовлены проекты планировки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89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, в отношении которой подготовлены проекты межевания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7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, в отношении которой выполнены инженерные изыскания, необходимые для подготовки проектов планировки территории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7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программа 2</w:t>
            </w:r>
            <w:r>
              <w:rPr>
                <w:sz w:val="22"/>
                <w:szCs w:val="22"/>
              </w:rPr>
              <w:t xml:space="preserve">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</w:tbl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300" w:hRule="atLeast"/>
        </w:trPr>
        <w:tc>
          <w:tcPr>
            <w:tcW w:w="15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00" w:hRule="atLeast"/>
        </w:trPr>
        <w:tc>
          <w:tcPr>
            <w:tcW w:w="15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«Градостроительная политика Пермского муниципального округа»</w:t>
            </w:r>
          </w:p>
        </w:tc>
      </w:tr>
      <w:tr>
        <w:trPr>
          <w:trHeight w:val="345" w:hRule="atLeast"/>
        </w:trPr>
        <w:tc>
          <w:tcPr>
            <w:tcW w:w="15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счет средств бюджета Пер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1275"/>
              <w:gridCol w:w="1134"/>
              <w:gridCol w:w="1134"/>
              <w:gridCol w:w="1134"/>
              <w:gridCol w:w="1134"/>
              <w:gridCol w:w="1134"/>
              <w:gridCol w:w="1134"/>
              <w:gridCol w:w="1134"/>
              <w:gridCol w:w="1134"/>
              <w:gridCol w:w="1418"/>
            </w:tblGrid>
            <w:tr>
              <w:trPr>
                <w:trHeight w:val="315" w:hRule="atLeast"/>
              </w:trPr>
              <w:tc>
                <w:tcPr>
                  <w:tcW w:w="3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подпрограммы, мероприятий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ники муниципальной программы</w:t>
                  </w:r>
                </w:p>
              </w:tc>
              <w:tc>
                <w:tcPr>
                  <w:tcW w:w="10490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Программы, тыс. руб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«Градостроительная политика Пермского муниципального округа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 696,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9 784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6 191,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3 960,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2 676,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 140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 140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 140,3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3 729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КУ УСР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496,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 793,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 191,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 960,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 676,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140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140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140,3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 539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Р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0,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190,9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дпрограмма  «Разработка документов стратегического планирования, документации по планировке территории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042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 336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849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558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 262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42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336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849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58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62,2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Р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 xml:space="preserve">Основное мероприятие «Совершенствование документов стратегического планирования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30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30,2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Р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документов стратегического планирова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30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30,2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 УКС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Основное мероприятие  «Обеспеченность документацией по планировке территории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42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106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849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58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83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документации по планировке территор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42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106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849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58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83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разработка проектов планировки территории, проектов межевания территории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40,83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17,85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758,28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3,88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300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проведение инженерных изысканий, необходимых для подготовки проектов планировки территор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0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538,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7,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716,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подготовка местных нормативов градостроительного проектирова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подготовка проектной документации по изменению границ лесов, расположенных в зеленых зонах Пермского лесничества Пермского края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подготовка описания местоположения границ территориальных зон, установленных правилами землепользования и застройк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8,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,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2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дпрограмма «Ведение государственной информационной системы обеспечения градостроительной деятельности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195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117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841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752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752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557,3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95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17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41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52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52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557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 xml:space="preserve">Основное мероприятие 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95,57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17,79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41,4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52,4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52,4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557,3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«Ведение государственной информационной системы обеспечения градостроительной деятельности, выдача сведений»</w:t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готовка градостроительных планов земельных участко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95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17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41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52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52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557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подготовка градостроительных планов земельных участко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8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08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3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3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190,4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выдача сведений государственной информационной системы обеспечения градостроительной деятельност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2,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5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9,8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техническое сопровождение программы по ведению дежурного плана в электронном вид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8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- проведение аналитических работ по выявлению кадастровых номеров обьектов недвижимост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 458,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7 329,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8 500,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 648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 648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3 910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458,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338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 500,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 648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 648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 919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РИ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0,91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0,9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Основное мероприятие Обеспечение деятельности муниципальных казенных учреждений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458,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338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 500,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 648,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 648,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 919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Р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0,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0,9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458,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338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 500,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 648,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 648,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 919,5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 УКС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0,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0,91</w:t>
                  </w:r>
                </w:p>
              </w:tc>
            </w:tr>
          </w:tbl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/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3"/>
      </w:tblGrid>
      <w:tr>
        <w:trPr>
          <w:trHeight w:val="300" w:hRule="atLeast"/>
        </w:trPr>
        <w:tc>
          <w:tcPr>
            <w:tcW w:w="15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00" w:hRule="atLeast"/>
        </w:trPr>
        <w:tc>
          <w:tcPr>
            <w:tcW w:w="15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«Градостроительная политика Пермского муниципального округа»</w:t>
            </w:r>
          </w:p>
        </w:tc>
      </w:tr>
      <w:tr>
        <w:trPr>
          <w:trHeight w:val="992" w:hRule="atLeast"/>
        </w:trPr>
        <w:tc>
          <w:tcPr>
            <w:tcW w:w="15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 счет всех источник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1701"/>
              <w:gridCol w:w="1276"/>
              <w:gridCol w:w="1134"/>
              <w:gridCol w:w="1134"/>
              <w:gridCol w:w="1134"/>
              <w:gridCol w:w="1134"/>
              <w:gridCol w:w="1134"/>
              <w:gridCol w:w="1134"/>
              <w:gridCol w:w="1134"/>
              <w:gridCol w:w="1418"/>
            </w:tblGrid>
            <w:tr>
              <w:trPr>
                <w:trHeight w:val="300" w:hRule="atLeast"/>
              </w:trPr>
              <w:tc>
                <w:tcPr>
                  <w:tcW w:w="2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униципальной программы, подпрограммы, мероприятий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 финансирования</w:t>
                  </w:r>
                </w:p>
              </w:tc>
              <w:tc>
                <w:tcPr>
                  <w:tcW w:w="1063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еализацию Программы, 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«Градостроительная политика Пермского муниципального округ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, в т.ч.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 696,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9 784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6 191,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3 960,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2 676,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 140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 140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 140,3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3 729,9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Пермского муниципального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 696,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 784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 191,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 960,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 676,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140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140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140,3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3 729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ев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дпрограмма 1 «Разработка документов стратегического планирования, документации по планировке территор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, в т.ч.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042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 336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849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558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 262,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Пермского муниципального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042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336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849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58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 262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ев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дпрограмма 2 «Ведение государственной информационной системы обеспечения градостроительной деятель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, в т.ч.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195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117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841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752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752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557,3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Пермского муниципального  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95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17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41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52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52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557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ев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дпрограмма 3 «Обеспечение реализации муниципальной программ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, в т.ч.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 458,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7 329,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8 500,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 648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 648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3 910,4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Пермского муниципального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458,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 329,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 500,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 648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 648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3 910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ев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96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0:00Z</dcterms:created>
  <dc:creator>EMarkin</dc:creator>
  <dc:description/>
  <cp:keywords/>
  <dc:language>en-US</dc:language>
  <cp:lastModifiedBy>mku-gradbuh</cp:lastModifiedBy>
  <cp:lastPrinted>2025-01-14T09:27:00Z</cp:lastPrinted>
  <dcterms:modified xsi:type="dcterms:W3CDTF">2025-02-05T08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